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0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9pt;width:140.5pt;height:14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0535253" r:id="rId2"/>
        </w:object>
      </w:r>
    </w:p>
    <w:p>
      <w:pPr>
        <w:pStyle w:val="Heading1"/>
        <w:ind w:left="1304" w:firstLine="1304"/>
        <w:rPr/>
      </w:pPr>
      <w:r>
        <w:rPr/>
      </w:r>
    </w:p>
    <w:p>
      <w:pPr>
        <w:pStyle w:val="Heading1"/>
        <w:ind w:left="1304" w:firstLine="1304"/>
        <w:rPr/>
      </w:pPr>
      <w:r>
        <w:rPr/>
      </w:r>
    </w:p>
    <w:p>
      <w:pPr>
        <w:pStyle w:val="Heading1"/>
        <w:ind w:left="1304" w:firstLine="1304"/>
        <w:rPr/>
      </w:pPr>
      <w:r>
        <w:rPr/>
        <w:t>Referat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>Generalforsamling 12. marts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jse K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940" w:leader="none"/>
        </w:tabs>
        <w:ind w:left="1304" w:hanging="1304"/>
        <w:rPr/>
      </w:pPr>
      <w:r>
        <w:rPr/>
        <w:t>Deltagere:</w:t>
      </w:r>
    </w:p>
    <w:tbl>
      <w:tblPr>
        <w:tblW w:w="47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7"/>
        <w:gridCol w:w="2018"/>
      </w:tblGrid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e Aaby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elfart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n Kallehauge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dborg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 Hanse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V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 Rygaard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wos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anse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elfart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ten Mørck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elfart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øren Littrup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S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ette Rasmusse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eland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Strandmark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eland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s Peter List Larse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ens</w:t>
            </w:r>
          </w:p>
        </w:tc>
      </w:tr>
      <w:tr>
        <w:trPr>
          <w:trHeight w:val="247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 Rasmussen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fyn</w:t>
            </w:r>
          </w:p>
        </w:tc>
      </w:tr>
    </w:tbl>
    <w:p>
      <w:pPr>
        <w:pStyle w:val="Normal"/>
        <w:tabs>
          <w:tab w:val="clear" w:pos="1304"/>
          <w:tab w:val="left" w:pos="594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94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>1.</w:t>
        <w:tab/>
        <w:t>Valg af dirigent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5940" w:leader="none"/>
        </w:tabs>
        <w:rPr/>
      </w:pPr>
      <w:r>
        <w:rPr/>
        <w:t>Finn Kallehauge blev valgt til dirigent. Konstaterede at generalforsamlingen var lovligt indkaldt.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2. </w:t>
        <w:tab/>
        <w:t>Mandatprøve (1 stemme pr. medlem)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>I alt 8 stemmeberettigede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>
          <w:b/>
          <w:bCs/>
        </w:rPr>
        <w:t>3.</w:t>
        <w:tab/>
        <w:t>Formandens beretning v/Jens Peter List Larsen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>
          <w:bCs/>
        </w:rPr>
        <w:t>Jens Peter List Larsen</w:t>
      </w:r>
      <w:r>
        <w:rPr/>
        <w:t xml:space="preserve"> fremlagde formandens beretning -  (Beretningen er vedlagt.)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>4.</w:t>
        <w:tab/>
        <w:t>Udvidelse af bestyrelsen til 5 medlemmer og 2 suppleanter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/>
          <w:b/>
          <w:bCs/>
        </w:rPr>
      </w:pPr>
      <w:r>
        <w:rPr>
          <w:bCs/>
        </w:rPr>
        <w:t xml:space="preserve">Bestyrelsen opfordrer til at bestyrelsen udvides, da arbejdet let bliver hæmmet af et afbud. – </w:t>
      </w:r>
      <w:r>
        <w:rPr>
          <w:b/>
          <w:bCs/>
        </w:rPr>
        <w:t xml:space="preserve"> godkendt af alle 8 stemmeberettigede.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>
          <w:b/>
          <w:bCs/>
        </w:rPr>
        <w:t>5.</w:t>
        <w:tab/>
        <w:t>Godkendelse af regnskab 2014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 xml:space="preserve">Regnskabet for 2013 - </w:t>
      </w:r>
      <w:r>
        <w:rPr>
          <w:b/>
          <w:bCs/>
        </w:rPr>
        <w:t>godkendt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>(Regnskabet er vedlagt)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>6.</w:t>
        <w:tab/>
        <w:t>Fastsættelse af kontingent for 2016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 xml:space="preserve">Bestyrelsen foreslog 2500,00 kr./år. - </w:t>
      </w:r>
      <w:r>
        <w:rPr>
          <w:b/>
          <w:bCs/>
        </w:rPr>
        <w:t>godkendt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  <w:t>7.</w:t>
        <w:tab/>
        <w:t>Godkendelse af budgetforslag 2015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 xml:space="preserve">Budgetforslag for 2015 – blev tilrettet med 12.000 til ekstern aktør/indslag </w:t>
      </w:r>
      <w:r>
        <w:rPr>
          <w:b/>
        </w:rPr>
        <w:t>herefter</w:t>
      </w:r>
      <w:r>
        <w:rPr/>
        <w:t xml:space="preserve"> </w:t>
      </w:r>
      <w:r>
        <w:rPr>
          <w:b/>
          <w:bCs/>
        </w:rPr>
        <w:t xml:space="preserve">godkendt 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>(budgetforslag er vedlagt)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>
          <w:b/>
          <w:bCs/>
        </w:rPr>
        <w:t>8.</w:t>
        <w:tab/>
        <w:t>Valg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>Flg. er på valg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ab/>
        <w:t>Jens Peter List Larsen</w:t>
        <w:br/>
        <w:tab/>
        <w:t>Yvonne Andersen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ab/>
        <w:t>Thomas Strandmark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Cs/>
        </w:rPr>
      </w:pPr>
      <w:r>
        <w:rPr>
          <w:bCs/>
        </w:rPr>
        <w:t>Flg. blev valgt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ab/>
        <w:t>Jens Peter List Larsen</w:t>
        <w:br/>
        <w:tab/>
        <w:t>Yvonne Andersen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ab/>
        <w:t>Anders Hansen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/>
        <w:tab/>
        <w:t>Thomas Strandmark (suppleant)</w:t>
        <w:br/>
        <w:tab/>
        <w:t>Fin Kallehauge (suppleant)</w:t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5940" w:leader="none"/>
        </w:tabs>
        <w:rPr/>
      </w:pPr>
      <w:r>
        <w:rPr>
          <w:b/>
          <w:bCs/>
        </w:rPr>
        <w:t>9.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>
          <w:b/>
          <w:b/>
        </w:rPr>
      </w:pPr>
      <w:r>
        <w:rPr>
          <w:b/>
          <w:bCs/>
        </w:rPr>
        <w:tab/>
        <w:t>9</w:t>
      </w:r>
      <w:r>
        <w:rPr>
          <w:b/>
        </w:rPr>
        <w:t>.1 Placering af regionskonferencer 2015.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/>
      </w:pPr>
      <w:r>
        <w:rPr/>
        <w:tab/>
        <w:tab/>
        <w:tab/>
        <w:t>2 stk. 1 dags konference</w:t>
        <w:tab/>
        <w:tab/>
        <w:t>28. maj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/>
      </w:pPr>
      <w:r>
        <w:rPr/>
        <w:tab/>
        <w:tab/>
        <w:tab/>
        <w:tab/>
        <w:tab/>
        <w:tab/>
        <w:t>5. november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/>
      </w:pPr>
      <w:r>
        <w:rPr/>
        <w:tab/>
        <w:tab/>
        <w:tab/>
        <w:t>1 stk. 2 dags konference</w:t>
        <w:tab/>
        <w:tab/>
        <w:t>17+18. september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/>
      </w:pPr>
      <w:r>
        <w:rPr>
          <w:b/>
        </w:rPr>
        <w:tab/>
        <w:t>9.2 Placering af generalforsamling 2016.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right" w:pos="2410" w:leader="none"/>
        </w:tabs>
        <w:rPr/>
      </w:pPr>
      <w:r>
        <w:rPr/>
        <w:tab/>
        <w:tab/>
        <w:t>10/3 2016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>10.</w:t>
        <w:tab/>
        <w:t>Forslag til konferencer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Flg. forslag blev nævnt: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Nordjylland – f.eks. ved AVV – Tankegang – Jammerbugt – Mor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BOFA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Billund med fokus på bioga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Fyn – NC miljø Nyborg, Nord (Kommunekemi) - NF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Der modtages stadig forslag, hvis andre medlemmer har idee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/>
      </w:pPr>
      <w:r>
        <w:rPr>
          <w:b/>
          <w:bCs/>
        </w:rPr>
        <w:t>11.</w:t>
        <w:tab/>
        <w:t>Eventuelt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/>
      </w:pPr>
      <w:r>
        <w:rPr>
          <w:bCs/>
        </w:rPr>
        <w:t xml:space="preserve">Der blev nedsat en arbejdsgruppe med henblik på udveksling af medarbejder/besøg på andre pladser af ca. en 1 dags varighed. Gruppen består af 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ab/>
        <w:t>Jens Per List Larsen, Horsen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ab/>
        <w:t>Paul Rygaard, Arwo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ab/>
        <w:t>Finn Kallehauge, Vand og Affald</w:t>
        <w:br/>
        <w:tab/>
        <w:t>Søren Littrup, NFS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Desuden var der en god debat omkring GS93’s virke fremover. Mange ting blev vendt, som bestyrelsen kan arbejde videre med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>Tænk kreativt – arbejd kreativt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Inden generalforsamlingen lavede konsulent Hans Lauge et oplæg omkring kreativ tænkning. Det var et meget interessant indslag, som vi vil forsøge at gentage med andre aktøre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  <w:t>En kortfattet gennemgang: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>
          <w:bCs/>
        </w:rPr>
      </w:pPr>
      <w:r>
        <w:rPr>
          <w:bCs/>
        </w:rPr>
        <w:t>Nå vi skal fra ”er” til ”vil/skal være” er det vigtigt at stille spørgsmålet – hvordan – og så have fokus på skabe-fasen. Brug ¾ på at skabe og ¼ på at vurdere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>
          <w:bCs/>
        </w:rPr>
      </w:pPr>
      <w:r>
        <w:rPr>
          <w:bCs/>
        </w:rPr>
        <w:t>Hvorfor-spørgsmålene er til logik/vurdere – fasen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/>
      </w:pPr>
      <w:r>
        <w:rPr>
          <w:bCs/>
        </w:rPr>
        <w:t>Hvordan-spørgsmålene er til kreativ/skabe – fasen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/>
      </w:pPr>
      <w:r>
        <w:rPr>
          <w:bCs/>
        </w:rPr>
        <w:t>Undervejs var forskellige øvelser ind vi til sidst arbejdede med et konkret spørgsmål – ”Hvordan får vi flere aktive medlemmer i GS93?”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>
          <w:bCs/>
        </w:rPr>
      </w:pPr>
      <w:r>
        <w:rPr>
          <w:bCs/>
        </w:rPr>
        <w:t>Flg. ord dukkede op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>
          <w:bCs/>
        </w:rPr>
      </w:pPr>
      <w:r>
        <w:rPr>
          <w:bCs/>
        </w:rPr>
        <w:t>Information – synliggørelse – inddragelse – store fester – brugbar input – synliggør ideer – rotation – galla – facebook – udvikling – netværk – mailliste – inddrage medlemmer – MED-udvalg – spændende foredrag – spændende emner – fedterøv – målsætning – eget ur – fortæl andre – pressemeddelelser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>
          <w:bCs/>
        </w:rPr>
      </w:pPr>
      <w:r>
        <w:rPr>
          <w:bCs/>
        </w:rPr>
        <w:t>Det afledte flg. konkrete ting, der kan arbejdes videre med: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720" w:hanging="0"/>
        <w:rPr>
          <w:bCs/>
        </w:rPr>
      </w:pPr>
      <w:r>
        <w:rPr>
          <w:bCs/>
        </w:rPr>
        <w:t>Facebook/LinkedIn – netværksknyttelse - fedterøv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/>
      </w:pPr>
      <w:r>
        <w:rPr>
          <w:b/>
          <w:bCs/>
        </w:rPr>
        <w:t>Nyt fra medlemmerne: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>Middelfart:</w:t>
        <w:tab/>
        <w:t>Der skal beholdere i hele kommunen ind 2016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Der ønskes skel og 14 dag som fremtidig løsning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Der arbejdes med nedgravede løsning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Køber en Pylon med stor info skærm til genbrugspladsen i Middelfart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Svendborg:</w:t>
        <w:tab/>
        <w:t>Der er nedsat en arbejdsgruppe på genbrugspladsen omkring skiltning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Køber en Pylon med stor info skærm som den i Middelfart.</w:t>
      </w:r>
    </w:p>
    <w:p>
      <w:pPr>
        <w:pStyle w:val="Normal"/>
        <w:ind w:left="1304" w:hanging="1304"/>
        <w:rPr/>
      </w:pPr>
      <w:r>
        <w:rPr/>
        <w:tab/>
        <w:t>Kører et projekt med virksomhedsportalen omkring dåsesortering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virksomhedsporten.dk/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ind w:left="1304" w:hanging="1304"/>
        <w:rPr/>
      </w:pPr>
      <w:r>
        <w:rPr/>
        <w:tab/>
        <w:t>- kontrakten mellem Vand og Affald og Virksomhedsportalen vedhæftes</w:t>
      </w:r>
    </w:p>
    <w:p>
      <w:pPr>
        <w:pStyle w:val="Normal"/>
        <w:ind w:left="1304" w:hanging="1304"/>
        <w:rPr/>
      </w:pPr>
      <w:r>
        <w:rPr/>
        <w:tab/>
        <w:t>Affaldsplanen lægger op til 3 spande med hver 2 rum.</w:t>
      </w:r>
    </w:p>
    <w:p>
      <w:pPr>
        <w:pStyle w:val="Normal"/>
        <w:ind w:left="1304" w:hanging="1304"/>
        <w:rPr/>
      </w:pPr>
      <w:r>
        <w:rPr/>
        <w:tab/>
        <w:t>Har købt Seerup IT’s løsning vedr. containertømning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Skal have lavet brugerundersøgelse på genbrugspladsen – HJ processo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>NFS:</w:t>
        <w:tab/>
        <w:t>Køber en Pylon med stor info skærm som den i Middelfart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Kører et EUD projekt omkring bioaffald v/NC miljø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Licitation af kørsel på pap/papir/plast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500 husstande skal køre forsøg med duoflex-spanden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Har haft udbud på kørsel af dagrenovation – har givet lavere prise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Kemirum og mandskabsrum skal renoveres i på pladsen i Nyborg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>Langeland:</w:t>
        <w:tab/>
        <w:t>Har indført sømdagsåbent på genbrugspladsen – er blevet godt modtaget af borgerne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Man kan vælge frivillig 14dg tømning af  dagrenovation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Der arbejdes på en løsning med neddeling af træ i samarbejde med Gemidan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Der arbejdes på at etablere ”loppestationer” på genbrugspladserne, skal gå til velgørende foreninge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>FFV:</w:t>
        <w:tab/>
        <w:t>Der skal laves ny genbrugsplads i Fåborg – borgere og medarbejdere tages med på råd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Knuser selv træ, stort brændbart og haveaffald – går godt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>Arwos:</w:t>
        <w:tab/>
        <w:t>Har købt en kabelafbarker maskine til 160.000 kr. v/Retec. Plast går evt. til Stena. Kobber 30.000/t – kabler 7.500/t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Der arbejdes med SDU omkring skiltning på genbrugspladsen – med fokus på nudging. – for mere info Halfdan - hne@arwos.dk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Har fået tømning af nedgravede systemer ind over Mack IT. Det samme gælder nærved ulykker og sikkerhedsrapport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Ved køb af neddeler, har man tilkøbt konsulentbistand ved FFV til udbudsmaterialet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Omlastestation har nu også fået dagrenovation indove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Skal have afsætning dagrenovation i udbud pr. 1/1 16 – spændende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 xml:space="preserve">Nordfyn: </w:t>
        <w:tab/>
        <w:t>Skal have renoveret en genbrugsplads for 13,5 mio k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Kører forsøg med storskraldsordning i 3 md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Skal have udbud af dagrenovationskørsel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>Horsens:</w:t>
        <w:tab/>
        <w:t>Der er kommet nyt affaldssystem – 2 spande á 240 ltr med hver 2 rum. Skal selv køre alle spandene ud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Omlastehal på 2000m</w:t>
      </w:r>
      <w:r>
        <w:rPr>
          <w:vertAlign w:val="superscript"/>
        </w:rPr>
        <w:t>2</w:t>
      </w:r>
      <w:r>
        <w:rPr/>
        <w:t xml:space="preserve"> projekteret til 25.000 tons skal evt. udvides 42.000 tons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Har egen neddeler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Skal have forbrændingsegnet affald i udbud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  <w:tab/>
        <w:tab/>
        <w:t>Der skal i forbindelse med affaldsplanen etableres en del nedgravede systemer i 2015 og 2016.</w:t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140" w:leader="none"/>
          <w:tab w:val="left" w:pos="7020" w:leader="none"/>
        </w:tabs>
        <w:ind w:left="1304" w:hanging="1304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360" w:leader="none"/>
        <w:tab w:val="left" w:pos="1620" w:leader="none"/>
        <w:tab w:val="left" w:pos="2520" w:leader="none"/>
        <w:tab w:val="left" w:pos="4140" w:leader="none"/>
        <w:tab w:val="left" w:pos="7020" w:leader="none"/>
      </w:tabs>
      <w:ind w:left="1304" w:hanging="1304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rksomhedsporten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7:00Z</dcterms:created>
  <dc:creator>EJBY</dc:creator>
  <dc:description/>
  <cp:keywords/>
  <dc:language>en-US</dc:language>
  <cp:lastModifiedBy>Lene Aaby</cp:lastModifiedBy>
  <cp:lastPrinted>2015-03-16T09:40:00Z</cp:lastPrinted>
  <dcterms:modified xsi:type="dcterms:W3CDTF">2015-03-16T11:41:00Z</dcterms:modified>
  <cp:revision>7</cp:revision>
  <dc:subject/>
  <dc:title/>
</cp:coreProperties>
</file>